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10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sz w:val="24"/>
                              </w:rPr>
                              <w:t>RISPONDI SEGNANDO CON UNA CROCETTA LA RISPOSTA CORRE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Chi è il protagonista del raccont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una giraff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un to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un serp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Chi è il re degli animali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il to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il le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l’elef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Come si comportò il leone quando il topo finì tra le sue zamp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lo mangi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non lo v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lo lasciò and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Che cosa rosicchiò il top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la r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il ramo al quale era appesa la r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una cor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sz w:val="24"/>
                        </w:rPr>
                        <w:t>RISPONDI SEGNANDO CON UNA CROCETTA LA RISPOSTA CORRET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Chi è il protagonista del racconto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una giraff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un top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un serpe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Chi è il re degli animali 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il top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il le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l’elefa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Come si comportò il leone quando il topo finì tra le sue zamp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lo mangi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non lo vi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lo lasciò and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Che cosa rosicchiò il topo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la re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il ramo al quale era appesa la re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una cord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1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szCs w:val="28"/>
                              </w:rPr>
                              <w:t>IL LEONE E IL TO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Un po' sbadatamente, un topo uscì dalla sua tana sotterranea, finendo tra le zampe di un le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Il re degli animali, in quell'occasione mostrò di essere quello che era e gli lasciò la vi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Questa buona azione non fu perduta. Chi avrebbe mai creduto che un leone potesse aver bisogno di un top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Dunque successe che, nell'uscire dalla foresta, quel leone fosse preso in una rete: i suoi ruggiti non riuscirono a spezzarla. Accorse il topo e si diede tanto da fare con i denti che rosicchiò una maglia, quella giusta, e disfece la trappo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La pazienza e il tempo fanno più della forza e della rabb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ime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ime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szCs w:val="28"/>
                        </w:rPr>
                        <w:t>IL LEONE E IL TOP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Un po' sbadatamente, un topo uscì dalla sua tana sotterranea, finendo tra le zampe di un leon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Il re degli animali, in quell'occasione mostrò di essere quello che era e gli lasciò la vit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Questa buona azione non fu perduta. Chi avrebbe mai creduto che un leone potesse aver bisogno di un topo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Dunque successe che, nell'uscire dalla foresta, quel leone fosse preso in una rete: i suoi ruggiti non riuscirono a spezzarla. Accorse il topo e si diede tanto da fare con i denti che rosicchiò una maglia, quella giusta, e disfece la trappol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Time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La pazienza e il tempo fanno più della forza e della rabb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574540" cy="6289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mpleta le frasi mettendo al posto dei puntini gli articoli determinativ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</w:rPr>
                                    <w:t>. fantasma bussò alla porta degli ospiti e li spavent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. albero del giardino è un pioppo centenari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. uccellino nella gabbia emette un canto melodios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Ho …. mano ingessata perché sono cadut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. campanella della scuola ha suonato la ricreazion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. pesci nuotano nell’acquari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. maestra corregge i compiti dei suoi alunn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pleta le frasi mettendo al posto dei puntini gli articoli determinativ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</w:rPr>
                              <w:t>. fantasma bussò alla porta degli ospiti e li spavent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. albero del giardino è un pioppo centenari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. uccellino nella gabbia emette un canto melodios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Ho …. mano ingessata perché sono cadut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. campanella della scuola ha suonato la ricreazion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. pesci nuotano nell’acquari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. maestra corregge i compiti dei suoi alunn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05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0T15:05:00Z</dcterms:modified>
  <cp:revision>2</cp:revision>
  <dc:subject/>
  <dc:title/>
</cp:coreProperties>
</file>